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51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КЛАД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4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4" w:type="dxa"/>
            <w:gridSpan w:val="5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 главы местной администрации  муниципального района)</w:t>
            </w:r>
          </w:p>
        </w:tc>
      </w:tr>
      <w:tr>
        <w:trPr>
          <w:trHeight w:val="33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4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4" w:type="dxa"/>
            <w:gridSpan w:val="5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 (муниципального района)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 достигнутых значениях показателей для оценки эффективности деятельности органов местного</w:t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амоуправления городских округов и муниципальных районов за 2015 год и их планируемых значения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3-летний период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  _____________________</w:t>
            </w:r>
          </w:p>
        </w:tc>
      </w:tr>
      <w:tr>
        <w:trPr>
          <w:trHeight w:val="31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ата     </w:t>
            </w:r>
          </w:p>
        </w:tc>
      </w:tr>
      <w:tr>
        <w:trPr>
          <w:trHeight w:val="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80" w:leader="none"/>
          <w:tab w:val="left" w:pos="153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к докладу главы администрации Пермского муниципального района </w:t>
      </w:r>
      <w:r>
        <w:rPr>
          <w:rFonts w:cs="Arial" w:ascii="Arial" w:hAnsi="Arial"/>
          <w:b/>
          <w:u w:val="single"/>
        </w:rPr>
        <w:t>Цветова Владимира Юрьевича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  <w:t>(Ф.И.О. главы местной администрации  муниципального района, наименование муниципального район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5 год и планируемых значениях на 3-летний пери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819"/>
        <w:gridCol w:w="4679"/>
      </w:tblGrid>
      <w:tr>
        <w:trPr>
          <w:trHeight w:val="5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снование достигнутых результат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 к реализаци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12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>
          <w:trHeight w:val="8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прибыльных сельскохозяйственных организаций в общем их чис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еднемесячная номинальная начисленная заработная плата работник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>
          <w:trHeight w:val="18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ровень фактической обеспеченности учреждениями культуры от нормативной потребно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иблиоте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арками культуры и отды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5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3.1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Общая площадь жилых помещений, приходящаяся в среднем на одного жителя, -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введенная в действие за один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15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>
          <w:trHeight w:val="12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Удовлетворенность населения </w:t>
              <w:br/>
              <w:t>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Среднегодовая численность постоянного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Удельная величина потребления энергетических ресурсов в многоквартирных дома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</w:t>
      </w:r>
      <w:r>
        <w:rPr>
          <w:rFonts w:cs="Arial" w:ascii="Arial" w:hAnsi="Arial"/>
          <w:bCs/>
          <w:sz w:val="18"/>
          <w:szCs w:val="18"/>
        </w:rPr>
        <w:t>раткий анализ факторов и причин, повлиявших на рост/снижение значений показателей; краткая характеристика принятых мер, оказавших положительное влияние на показатели; пояснения по показателям с негативной динамикой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Перечень мер (с указанием ресурсов), предполагаемых к реализации для достижения планируемых на 3-х летний период значений показателей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1:00Z</dcterms:created>
  <dc:creator>Булатова</dc:creator>
  <dc:description/>
  <cp:keywords/>
  <dc:language>en-US</dc:language>
  <cp:lastModifiedBy>feu21-01</cp:lastModifiedBy>
  <cp:lastPrinted>2010-04-23T09:50:00Z</cp:lastPrinted>
  <dcterms:modified xsi:type="dcterms:W3CDTF">2016-03-15T06:34:00Z</dcterms:modified>
  <cp:revision>56</cp:revision>
  <dc:subject/>
  <dc:title>Пояснительная записка</dc:title>
</cp:coreProperties>
</file>